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3                                                                                             № 100-р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ышик</w:t>
      </w:r>
    </w:p>
    <w:p>
      <w:pPr>
        <w:pStyle w:val="Normal"/>
        <w:ind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на основании Постановления Главного государственного санитарного врача по г. Ханты-Мансийску и Ханты-Мансийскому району от 06.02.2013 г. №2 «О мероприятиях по профилактике бешенства на территории г. Ханты-Мансийска и Ханты-Мансийского района», в целях усиления предупредительных мер  направленных на профилактику бешенства на территории сельского поселения Кыши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428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едупреждению и ликвидации бешенства согласно прило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428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П. Бах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1191" w:hanging="0"/>
      <w:contextualSpacing/>
    </w:pPr>
    <w:rPr/>
  </w:style>
  <w:style w:type="paragraph" w:styleId="TextBodyIndent">
    <w:name w:val="Body Text Indent"/>
    <w:basedOn w:val="Normal"/>
    <w:pPr>
      <w:ind w:left="450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6:00Z</dcterms:created>
  <dc:creator>1</dc:creator>
  <dc:description/>
  <dc:language>en-US</dc:language>
  <cp:lastModifiedBy>User</cp:lastModifiedBy>
  <cp:lastPrinted>2013-06-11T10:50:00Z</cp:lastPrinted>
  <dcterms:modified xsi:type="dcterms:W3CDTF">2014-01-16T05:36:00Z</dcterms:modified>
  <cp:revision>2</cp:revision>
  <dc:subject/>
  <dc:title/>
</cp:coreProperties>
</file>